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ΑΠΟΣΠΑΣΗΣ ΕΝΤΟΣ Π.Υ.Σ.Π.Ε. ΣΕ Σ.Μ.Ε.Α.Ε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. σταθερό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. κινητό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ΝΤΟΠΙΟΤΗΤΑ (στο Δήμο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ΥΝΥΠΗΡΕΤΗΣΗ (στο Δήμο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ΝΟΜΑ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Λ. σταθερό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Λ. κινητό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ΝΤΟΠΙΟΤΗΤΑ (στο Δήμο)</w:t>
                      </w:r>
                      <w:r>
                        <w:rPr>
                          <w:rFonts w:cs="Calibri" w:ascii="Calibri" w:hAnsi="Calibri"/>
                        </w:rPr>
                        <w:t>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ΣΥΝΥΠΗΡΕΤΗΣΗ (στο Δήμο)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5433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ο  ΠΥΣΠΕ  Αιτωλ/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(δια της Διεύθυνσης Π.Ε. Αιτωλ/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λώνω ότι, ως εκπαιδευτικός, που ανήκω οργανικά  στο  Π.Υ.Σ.Π.Ε. Αιτωλ/νίας, επιθυμώ να αποσπαστώ για το σχολικό έτος 2022-2023 κατά σειρά προτίμησης  στις εξής Σχολικές Μονάδες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 xml:space="preserve">Πλήθος συνημμένων σελίδων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6880" cy="247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ο  ΠΥΣΠΕ  Αιτωλ/ν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(δια της Διεύθυνσης Π.Ε. Αιτωλ/νί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ηλώνω ότι, ως εκπαιδευτικός, που ανήκω οργανικά  στο  Π.Υ.Σ.Π.Ε. Αιτωλ/νίας, επιθυμώ να αποσπαστώ για το σχολικό έτος 2022-2023 κατά σειρά προτίμησης  στις εξής Σχολικές Μονάδες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 xml:space="preserve">Πλήθος συνημμένων σελίδων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6880" cy="247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ΣΕΙΡΑ   ΠΡΟΤΙΜ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1605</wp:posOffset>
                </wp:positionV>
                <wp:extent cx="2797810" cy="4693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ϋπηρεσία: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1660" cy="238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Έτη , ….… Μήνες , …… 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ικογενειακοί λόγο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οβαροί λόγοι υγ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ντοπιότητ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Δήμ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υπηρέτη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 xml:space="preserve">Δήμο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ιδική  κατηγορί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ΝΑΙ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2900" cy="2406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ΟΧΙ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2900" cy="2406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369.55pt;mso-wrap-distance-left:9.05pt;mso-wrap-distance-right:9.05pt;mso-wrap-distance-top:0pt;mso-wrap-distance-bottom:0pt;margin-top:1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ΣΥΜΠΛΗΡΩΝΟΝΤΑΙ  ΑΠΟ ΤΗΝ   ΥΠΗΡΕΣ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ροϋπηρεσία: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81660" cy="2387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Έτη , ….… Μήνες , …… Ημέρε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Μόρια  Τοποθέτ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ικογενειακοί λόγο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οβαροί λόγοι υγ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ΥΝΟΛ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ντοπιότητα: 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Δήμ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υνυπηρέτηση: 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 xml:space="preserve">Δήμο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ιδική  κατηγορί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ΝΑΙ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2900" cy="240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      ΟΧΙ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2900" cy="240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ΣΙΑ  ΣΧΟΛΙΚΗΣ ΜΟΝ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45415</wp:posOffset>
                      </wp:positionV>
                      <wp:extent cx="6858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1.4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84455</wp:posOffset>
                      </wp:positionV>
                      <wp:extent cx="5715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6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5715</wp:posOffset>
                      </wp:positionV>
                      <wp:extent cx="5715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0.4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2400300" cy="1819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.Π. Μεσολογγίου,</w:t>
                            </w:r>
                            <w:r>
                              <w:rPr/>
                              <w:t xml:space="preserve"> ……./……/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Ι.Π. Μεσολογγίου,</w:t>
                      </w:r>
                      <w:r>
                        <w:rPr/>
                        <w:t xml:space="preserve"> ……./……/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4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Γιώργος</dc:creator>
  <dc:description/>
  <dc:language>en-US</dc:language>
  <cp:lastModifiedBy>pyspe</cp:lastModifiedBy>
  <cp:lastPrinted>2021-06-29T09:28:00Z</cp:lastPrinted>
  <dcterms:modified xsi:type="dcterms:W3CDTF">2022-07-05T11:05:00Z</dcterms:modified>
  <cp:revision>2</cp:revision>
  <dc:subject/>
  <dc:title>ΔΗΛΩΣΗ ΠΡΟΣΩΡΙΝΗΣ ΤΟΠΟΘΕΤΗΣΗΣ</dc:title>
</cp:coreProperties>
</file>