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841"/>
        <w:gridCol w:w="1528"/>
        <w:gridCol w:w="1647"/>
        <w:gridCol w:w="1428"/>
        <w:gridCol w:w="3900"/>
      </w:tblGrid>
      <w:tr>
        <w:trPr>
          <w:trHeight w:val="23" w:hRule="atLeast"/>
        </w:trPr>
        <w:tc>
          <w:tcPr>
            <w:tcW w:w="1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 xml:space="preserve">ΤΟΠΟΘΕΤΗΣΗ ΑΝΑΠΛΗΡΩΤΩΝ/ΤΡΙΩΝ ΕΚΠΑΙΔΕΥΤΙΚΩΝ ΚΛΑΔΟΥ ΠΕ7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ΤΡΙΜΗΝΗΣ ΔΙΑΡΚΕΙΑΣ (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COVID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-1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ΠΡΑΞΗ ΠΥΣΠΕ 32/20-10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ΗΜΕΡΟΜΗΝΙΑ ΑΝΑΛΗΨΗΣ ΥΠΗΡΕΣΙΑΣ: 21-22/10/2020</w:t>
            </w:r>
          </w:p>
        </w:tc>
      </w:tr>
      <w:tr>
        <w:trPr>
          <w:trHeight w:val="2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Α/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ΕΠΩΝΥΜΟ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ΟΝΟΜΑ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ΠΑΤΡΩΝΥΜΟ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ΕΙΔΙΚΟΤΗΤΑ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ΣΧΟΛΙΚΗ ΜΟΝΑΔΑ ΤΟΠΟΘΕΤΗΣΗΣ</w:t>
            </w:r>
          </w:p>
        </w:tc>
      </w:tr>
      <w:tr>
        <w:trPr>
          <w:trHeight w:val="23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ΥΦΑΝΤΗ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ΧΡΙΣΤΙΝΑ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ΝΙΚΟΛΑΟΣ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7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el-GR"/>
              </w:rPr>
              <w:t>Δ.Σ. ΚΕΦΑΛΟΒΡΥΣΟΥ</w:t>
            </w:r>
          </w:p>
        </w:tc>
      </w:tr>
      <w:tr>
        <w:trPr>
          <w:trHeight w:val="23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ΑΠΑΧΡΗΣΤΟΥ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ΣΤΑΥΡΟΥΛΑ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ΓΕΩΡΓΙΟΣ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7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el-GR"/>
              </w:rPr>
              <w:t>20ο Δ.Σ. ΑΓΡΙΝΙΟΥ</w:t>
            </w:r>
          </w:p>
        </w:tc>
      </w:tr>
      <w:tr>
        <w:trPr>
          <w:trHeight w:val="23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ΟΥΛΟΣ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ΘΑΝΑΣΙΟΣ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ΞΕΝΟΦΩΝ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7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el-GR"/>
              </w:rPr>
              <w:t>Δ.Σ. ΔΡΥΜΟΥ</w:t>
            </w:r>
          </w:p>
        </w:tc>
      </w:tr>
      <w:tr>
        <w:trPr>
          <w:trHeight w:val="23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ΑΝΤΑΖΗ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ΚΩΝΣΤΑΝΤΙΝΑ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ΣΠΥΡΙΔΩΝ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7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el-GR"/>
              </w:rPr>
              <w:t>Δ.Σ. ΘΥΡΡΕΙΟΥ</w:t>
            </w:r>
          </w:p>
        </w:tc>
      </w:tr>
      <w:tr>
        <w:trPr>
          <w:trHeight w:val="23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ΜΠΑΖΩΝΗ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ΘΕΟΛΟΓΙΑ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ΑΣΙΛΕΙΟΣ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7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el-GR"/>
              </w:rPr>
              <w:t>1ο Δ.Σ. ΑΓΙΟΥ ΚΩΝΣΤΑΝΤΙΝΟΥ</w:t>
            </w:r>
          </w:p>
        </w:tc>
      </w:tr>
      <w:tr>
        <w:trPr>
          <w:trHeight w:val="23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ΖΕΛΟΥ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ΛΑΜΠΡΙΝΗ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ΙΩΑΝΝΗΣ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7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el-GR"/>
              </w:rPr>
              <w:t>2ο Δ.Σ. ΑΓΡΙΝΙΟΥ</w:t>
            </w:r>
          </w:p>
        </w:tc>
      </w:tr>
      <w:tr>
        <w:trPr>
          <w:trHeight w:val="23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ΧΑΤΖΗΓΕΩΡΓΙΟΥ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ΝΙΚΗ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ΘΕΟΔΩΡΟΣ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7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el-GR"/>
              </w:rPr>
              <w:t>Δ.Σ. ΓΑΛΑΤΑ</w:t>
            </w:r>
          </w:p>
        </w:tc>
      </w:tr>
      <w:tr>
        <w:trPr>
          <w:trHeight w:val="23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ΦΩΤΙΑΔΗΣ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ΡΙΣΤΕΙΔΗΣ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ΓΕΩΡΓΙΟΣ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7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el-GR"/>
              </w:rPr>
              <w:t>Δ.Σ. ΚΟΜΠΩΤΗΣ</w:t>
            </w:r>
          </w:p>
        </w:tc>
      </w:tr>
      <w:tr>
        <w:trPr>
          <w:trHeight w:val="23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ΧΡΗΣΤΙΔΗΣ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ΡΟΔΡΟΜΟΣ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ΑΣΙΛΕΙΟΣ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7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el-GR"/>
              </w:rPr>
              <w:t>1ο Δ.Σ. ΑΙΤΩΛΙΚΟΥ</w:t>
            </w:r>
          </w:p>
        </w:tc>
      </w:tr>
      <w:tr>
        <w:trPr>
          <w:trHeight w:val="23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ΚΩΣΤΑΚΟΠΟΥΛΟΥ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ΝΕΦΕΛΗ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ΝΙΚΟΛΑΟΣ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7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Δ.Σ. ΚΑΛΥΒΙΩΝ- Τ.Υ. ΖΕΠ</w:t>
            </w:r>
          </w:p>
        </w:tc>
      </w:tr>
      <w:tr>
        <w:trPr>
          <w:trHeight w:val="23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ΝΤΩΝΟΠΟΥΛΟΥ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ΧΡΥΣΟΥΛΑ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ΚΩΝΣΤΑΝΤΙΝΟΣ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7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el-GR"/>
              </w:rPr>
              <w:t>Δ.Σ. ΘΥΡΡΕΙΟΥ</w:t>
            </w:r>
          </w:p>
        </w:tc>
      </w:tr>
      <w:tr>
        <w:trPr>
          <w:trHeight w:val="23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ΚΟΚΚΟΤΟΣ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ΓΕΩΡΓΙΟΣ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ΑΣΙΛΕΙΟΣ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7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el-GR"/>
              </w:rPr>
              <w:t>13ο Δ.Σ. ΑΓΡΙΝΙΟΥ- Τ.Υ. ΖΕΠ</w:t>
            </w:r>
          </w:p>
        </w:tc>
      </w:tr>
      <w:tr>
        <w:trPr>
          <w:trHeight w:val="23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ΚΑΤΣΙΑ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ΦΩΤΕΙΝΗ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ΓΕΩΡΓΙΟΣ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7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el-GR"/>
              </w:rPr>
              <w:t>Δ.Σ. ΤΡΥΦΟΥ</w:t>
            </w:r>
          </w:p>
        </w:tc>
      </w:tr>
      <w:tr>
        <w:trPr>
          <w:trHeight w:val="23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ΙΕΡΡΟΥ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ΙΚΑΤΕΡΙΝΗ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ΧΡΗΣΤΟΣ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7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el-GR"/>
              </w:rPr>
              <w:t>Δ.Σ. ΧΡΥΣΟΒΙΤΣΑΣ</w:t>
            </w:r>
          </w:p>
        </w:tc>
      </w:tr>
      <w:tr>
        <w:trPr>
          <w:trHeight w:val="23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ΑΤΣΙΚΑ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ΕΙΡΗΝΗ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ΑΝΑΓΙΩΤΗΣ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7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 xml:space="preserve">2ο Δ.Σ. ΑΜΦΙΛΟΧΙΑ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el-GR"/>
              </w:rPr>
              <w:t>(προσωρινά και χωρίς δήλωσή σας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9:59:00Z</dcterms:created>
  <dc:creator>user</dc:creator>
  <dc:description/>
  <dc:language>en-US</dc:language>
  <cp:lastModifiedBy>user</cp:lastModifiedBy>
  <dcterms:modified xsi:type="dcterms:W3CDTF">2020-10-20T10:05:00Z</dcterms:modified>
  <cp:revision>2</cp:revision>
  <dc:subject/>
  <dc:title/>
</cp:coreProperties>
</file>