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before="0" w:after="0"/>
        <w:jc w:val="center"/>
        <w:rPr/>
      </w:pPr>
      <w:r>
        <w:rPr>
          <w:b/>
          <w:sz w:val="36"/>
          <w:szCs w:val="36"/>
        </w:rPr>
        <w:t xml:space="preserve">Τοποθετήσεις αναπληρωτών/τριών εκπαιδευτικών </w:t>
      </w:r>
    </w:p>
    <w:p>
      <w:pPr>
        <w:pStyle w:val="Normal"/>
        <w:shd w:fill="C6D9F1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λάδου ΠΕ11</w:t>
      </w:r>
    </w:p>
    <w:p>
      <w:pPr>
        <w:pStyle w:val="Normal"/>
        <w:shd w:fill="C6D9F1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ΑΞΗ ΠΥΣΠΕ 30/08-10-2020</w:t>
      </w:r>
    </w:p>
    <w:p>
      <w:pPr>
        <w:pStyle w:val="Normal"/>
        <w:shd w:fill="C6D9F1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μερομηνία ανάληψης υπηρεσίας: 09/12-10-2020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47929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ΟΜΑΔΑ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ΚΟΛΙΑΤΣΟΣ ΚΩΝΣΤΑΝΤΙ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ΧΟΛΙΚΗ ΜΟΝΑΔΑ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ΩΡΕΣ ΔΙΑΘΕ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Δ.Σ. ΝΕΟΧΩΡΙΟΥ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Δ.Σ. ΜΕΣΟΛΟΓΓΙΟΥ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0.9pt;mso-wrap-distance-left:9pt;mso-wrap-distance-right:9pt;mso-wrap-distance-top:0pt;mso-wrap-distance-bottom:0pt;margin-top:4.2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2197"/>
                      </w:tblGrid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ΜΑΔΑ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ΟΛΙΑΤΣΟΣ ΚΩΝΣΤΑΝΤΙ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ΧΟΛΙΚΗ ΜΟΝΑΔΑ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ΩΡΕΣ ΔΙΑΘΕ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Δ.Σ. ΝΕΟΧΩΡΙΟΥ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Δ.Σ. ΜΕΣΟΛΟΓΓΙΟΥ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479290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ΟΜΑΔΑ 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ΤΙΚΜΑΝΙΔΗΣ ΑΠΟΣΤΟ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ΧΟΛΙΚΗ ΜΟΝΑΔΑ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ΩΡΕΣ ΔΙΑΘΕ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.Σ. ΓΑΛΑΤΑ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Δ.Σ. ΝΑΥΠΑΚΤΟΥ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0.9pt;mso-wrap-distance-left:9pt;mso-wrap-distance-right:9pt;mso-wrap-distance-top:0pt;mso-wrap-distance-bottom:0pt;margin-top:4.2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2197"/>
                      </w:tblGrid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ΜΑΔΑ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ΤΙΚΜΑΝΙΔΗΣ ΑΠΟΣΤΟ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ΧΟΛΙΚΗ ΜΟΝΑΔΑ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ΩΡΕΣ ΔΙΑΘΕ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.Σ. ΓΑΛΑΤΑ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Δ.Σ. ΝΑΥΠΑΚΤΟΥ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479290" cy="1123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ΟΜΑΔΑ 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ΛΕΤΣΟΥ ΣΠΥΡΙΔΟΥΛ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ΧΟΛΙΚΗ ΜΟΝΑΔΑ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ΩΡΕΣ ΔΙΑΘΕ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.Σ. ΕΥΗΝΟΧΩΡΙΟΥ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Δ.Σ. ΓΑΛΑΤΑ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Δ.Σ. ΚΕΦΑΛΟΒΡΥΣΟΥ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8.5pt;mso-wrap-distance-left:9pt;mso-wrap-distance-right:9pt;mso-wrap-distance-top:0pt;mso-wrap-distance-bottom:0pt;margin-top:4.2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2197"/>
                      </w:tblGrid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ΜΑΔΑ 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ΛΕΤΣΟΥ ΣΠΥΡΙΔΟΥΛ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ΧΟΛΙΚΗ ΜΟΝΑΔΑ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ΩΡΕΣ ΔΙΑΘΕ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.Σ. ΕΥΗΝΟΧΩΡΙΟΥ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.Σ. ΓΑΛΑΤΑ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.Σ. ΚΕΦΑΛΟΒΡΥΣΟΥ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479290" cy="1123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ΟΜΑΔΑ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ΧΡΗΣΤΑΚΗ ΕΥΦΡΟΣΥ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ΧΟΛΙΚΗ ΜΟΝΑΔΑ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ΩΡΕΣ ΔΙΑΘΕ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Δ.Σ. ΝΕΟΧΩΡΙΟΥ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Δ.Σ. ΜΕΣΟΛΟΓΓΙΟΥ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Δ.Σ. ΜΕΣΟΛΟΓΓΙΟΥ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8.5pt;mso-wrap-distance-left:9pt;mso-wrap-distance-right:9pt;mso-wrap-distance-top:0pt;mso-wrap-distance-bottom:0pt;margin-top:4.2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2197"/>
                      </w:tblGrid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ΜΑΔΑ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ΧΡΗΣΤΑΚΗ ΕΥΦΡΟΣΥ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ΧΟΛΙΚΗ ΜΟΝΑΔΑ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ΩΡΕΣ ΔΙΑΘΕ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Δ.Σ. ΝΕΟΧΩΡΙΟΥ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Δ.Σ. ΜΕΣΟΛΟΓΓΙΟΥ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Δ.Σ. ΜΕΣΟΛΟΓΓΙΟΥ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6:00Z</dcterms:created>
  <dc:creator>DNTHS</dc:creator>
  <dc:description/>
  <dc:language>en-US</dc:language>
  <cp:lastModifiedBy>user</cp:lastModifiedBy>
  <cp:lastPrinted>2019-07-04T12:28:00Z</cp:lastPrinted>
  <dcterms:modified xsi:type="dcterms:W3CDTF">2020-10-08T09:26:00Z</dcterms:modified>
  <cp:revision>2</cp:revision>
  <dc:subject/>
  <dc:title/>
</cp:coreProperties>
</file>